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9"/>
        <w:gridCol w:w="2027"/>
        <w:gridCol w:w="2066"/>
        <w:gridCol w:w="2208"/>
        <w:gridCol w:w="2136"/>
      </w:tblGrid>
      <w:tr>
        <w:trPr>
          <w:trHeight w:val="240" w:hRule="atLeast"/>
        </w:trPr>
        <w:tc>
          <w:tcPr>
            <w:tcW w:w="1106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VE TASARIM FAKÜLTESİ Sanat Bölümü / Fotoğraf ve Vide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ŞUBAT 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Öğr.Ü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41 Sanat Tarihine Giriş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deo Uygulama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31 </w:t>
            </w:r>
            <w:r>
              <w:rPr>
                <w:sz w:val="14"/>
                <w:szCs w:val="14"/>
              </w:rPr>
              <w:t xml:space="preserve">(2-2) Gr.1 Dr. Öğr. Üyesi Yelda Yanat Bağcı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2019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gesel Yapım  FVP3411 Gr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C3013-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441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Gr.1 Arş. Gör. Çağatay BİLSE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VP1121 Desen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4"/>
                <w:szCs w:val="14"/>
              </w:rPr>
              <w:t>Doç. Dr. Dilek TÜRKMENOĞLU</w:t>
            </w:r>
            <w:r>
              <w:rPr>
                <w:color w:val="000000"/>
                <w:sz w:val="14"/>
                <w:szCs w:val="14"/>
              </w:rPr>
              <w:t xml:space="preserve"> C2011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ısal Fotoğraf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1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Dr.Öğr. Üyesi Muammer BOZKURT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ITB Kodlu SOSYAL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üntü İşlem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3141  </w:t>
            </w:r>
            <w:r>
              <w:rPr>
                <w:sz w:val="14"/>
                <w:szCs w:val="14"/>
              </w:rPr>
              <w:t>(1-2) Gr.1 Dr.Öğr.Üyesi Muammer BOZKURT B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a</w:t>
            </w:r>
            <w:r>
              <w:rPr>
                <w:sz w:val="14"/>
                <w:szCs w:val="14"/>
              </w:rPr>
              <w:t>sım Çoğaltım FVP4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Öğr.Üyesi Muammer BOZKURT B2019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gesel Yapım  FVP3411 Gr. 2 Öğr. Gör. Dr Erkan ÇİÇEK </w:t>
            </w: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4301 Fotoğraf ve Video Uygulamaları-3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.Öğr. Gör. Dr. Uğur KUTAY DC3013-1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 ŞUBAT 2022 Çarşamba</w:t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otoğraf ve Video Uygulamaları-1 FVP315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Dr. Uğur KUTAY DC3013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Öğr. Gör. Dr.  Erkan ÇİÇEK B2018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 4. Dr. Öğr. Ü. Yelda Yanat Bağcı B2008-2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VP4401 Sunuş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Dr. Erkan ÇİÇEK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</w:tr>
      <w:tr>
        <w:trPr>
          <w:trHeight w:val="1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2.Öğr Gör Dr Erkan ÇİÇEK  B2018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Gr. 4. Dr.Öğr.Üy. Yelda Yanat Bağc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08-2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ğraf ve Video Uygulamaları-3 FVP430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4 Öğr. Gör.Dr. Erkan ÇİÇEK  B2018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5 Doç. Dr. Burcu BÖCEKLER B1022-1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3121  İleri Çekim Teknik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. Öğr. Gör. Dr. Uğur KUTAY DC3013-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FVP 3431 Doğa Fotoğrafı </w:t>
            </w:r>
            <w:r>
              <w:rPr>
                <w:color w:val="000000"/>
                <w:sz w:val="14"/>
                <w:szCs w:val="14"/>
              </w:rPr>
              <w:t>Gr1 Doç. Dr. Burcu BÖCEKLER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 ŞUBAT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rşembe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otoğraf Bilgisi -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FVP1141 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sz w:val="14"/>
                <w:szCs w:val="14"/>
              </w:rPr>
              <w:t>Gr.1 Öğr. Gör. Ufuk DUYGUN  B1025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i Seçmeli 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Medya Kuramlar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FVP2901 (İng. Ok. ve Kon. yer.) (2-0) Gr.1 Öğr. Gör.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en-US" w:eastAsia="en-US"/>
              </w:rPr>
              <w:t xml:space="preserve"> Erkan ÇİÇEK B2018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tirme Çalışması FVP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Dr.Öğr.Üyesi Muammer BOZ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Öğr. Gör. Dr. Uğur KUT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 Öğr. Gör.Dr. Erkan ÇİÇ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4 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5 Arş. Gör. Dr. Burcu Böce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6 Dr. Öğr. Üyesi Yelda Yanat Bağcı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VP3121 İleri Çekim Teknikleri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Gr. 3. Öğr Gör İsmail COŞKUN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anlık Oda Teknik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113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1   Öğr. Gör. Ufuk DUYGUN B1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 Doç. Dr. Burcu BÖCEKLER B102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gesel Fotoğra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215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Öğr. Gör.Ufuk DUYGU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51  Fotoğraf ve Video Uygulamaları-1</w:t>
            </w:r>
            <w:r>
              <w:rPr>
                <w:sz w:val="14"/>
                <w:szCs w:val="14"/>
              </w:rPr>
              <w:t>Gr.3 Öğr.Gör.İsmail Coşkun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SP1101 Temel Tasarı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3 Öğr. Gör. Kadir DEMİR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sz w:val="14"/>
                <w:szCs w:val="14"/>
              </w:rPr>
              <w:t>C2010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VP2401 </w:t>
            </w:r>
            <w:r>
              <w:rPr>
                <w:b/>
                <w:sz w:val="14"/>
                <w:szCs w:val="14"/>
              </w:rPr>
              <w:t>Görsel Kült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Uğur KUTAY </w:t>
            </w: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2411 Sinema Tv  Tarihi </w:t>
            </w:r>
            <w:r>
              <w:rPr>
                <w:sz w:val="14"/>
                <w:szCs w:val="14"/>
              </w:rPr>
              <w:t xml:space="preserve">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VP3421 Endüstri Fotoğraf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7-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Seçimlik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VP2451 Türk Fotoğraf Tarih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Doç.. Dr. Burcu BÖCEKLER 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 ŞUBAT 2022 Cuma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üdyo – 1 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Öğr. Gör. İsmail COŞKUN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otoğraf Tarihi-1</w:t>
            </w: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Gr.1 Doç. Dr. Burcu BÖCEKLER </w:t>
            </w: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7 (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otoğraf Kuramı FVP4451 </w:t>
            </w:r>
            <w:r>
              <w:rPr>
                <w:sz w:val="14"/>
                <w:szCs w:val="14"/>
              </w:rPr>
              <w:t>(3-0) Öğr. Gör. Dr. Erkan ÇİÇEK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B2018</w:t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üdyo – 1 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.2 Öğr. Gör. İsmail COŞKU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sz w:val="14"/>
                <w:szCs w:val="14"/>
              </w:rPr>
              <w:t>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eysel Fotoğraf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Gr.1 Doç. Dr. Burcu Böcekler </w:t>
            </w: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FVP2141</w:t>
            </w:r>
            <w:r>
              <w:rPr>
                <w:color w:val="000000"/>
                <w:sz w:val="14"/>
                <w:szCs w:val="14"/>
              </w:rPr>
              <w:t xml:space="preserve"> (1-2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 xml:space="preserve">Mesleki Terminoloji-2 FVP3911 </w:t>
            </w:r>
            <w:r>
              <w:rPr>
                <w:sz w:val="14"/>
                <w:szCs w:val="14"/>
              </w:rPr>
              <w:t xml:space="preserve"> (2-0)  Gr.1 Gör. Uğur KUTAY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27T05:50:00Z</dcterms:modified>
  <cp:revision>20</cp:revision>
  <dc:subject/>
  <dc:title>SANAT VE TASARIM FAKÜLTESİ İLETİŞİM TASARIMI PROGRAMI</dc:title>
</cp:coreProperties>
</file>